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76961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84.7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27000</wp:posOffset>
                </wp:positionV>
                <wp:extent cx="311785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OSTIL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7.5pt;mso-wrap-distance-left:9.05pt;mso-wrap-distance-right:9.05pt;mso-wrap-distance-top:0pt;mso-wrap-distance-bottom:0pt;margin-top:10pt;mso-position-vertical-relative:text;margin-left:116.2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OSTIL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63245</wp:posOffset>
                </wp:positionV>
                <wp:extent cx="5577840" cy="356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hor Presidente do Conselho Regional de Odontologia do Rio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E COMPLETO DO REQUER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to neste Conselho Regional sob o n°______________________ vem, requerer a Apostilar meu cadastro para que dele MEU NOME PASSE A CONSTAR COMO __________________________ ____________________________________________________________________________________ _____________________________________________________ , pelo seguinte motiv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)   CASAMENTO   (    )   SEPARAÇÃO/DIVORCIO  (    ) OUTROS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tanto anexa a documentação comprobató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__________________________, ________ de _________________de 20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0.8pt;mso-wrap-distance-left:9.05pt;mso-wrap-distance-right:9.05pt;mso-wrap-distance-top:0pt;mso-wrap-distance-bottom:0pt;margin-top:44.3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hor Presidente do Conselho Regional de Odontologia do Rio Grande do S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 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E COMPLETO DO REQUERENT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crito neste Conselho Regional sob o n°______________________ vem, requerer a Apostilar meu cadastro para que dele MEU NOME PASSE A CONSTAR COMO __________________________ ____________________________________________________________________________________ _____________________________________________________ , pelo seguinte motiv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)   CASAMENTO   (    )   SEPARAÇÃO/DIVORCIO  (    ) OUTROS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tanto anexa a documentação comprobató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__________________________, ________ de _________________de 20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SSIN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210685</wp:posOffset>
                </wp:positionV>
                <wp:extent cx="5609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31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677410</wp:posOffset>
                </wp:positionV>
                <wp:extent cx="5586730" cy="3258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    ) Meus endereços estão atualizados, portanto não há necessidade de alteração de endereç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    ) Solicito que seja alterado meu endereç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   ) RESID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, Av.</w:t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648"/>
                              <w:gridCol w:w="163"/>
                              <w:gridCol w:w="600"/>
                              <w:gridCol w:w="609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                           Município                          UF         CEP                         Telefone</w:t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163"/>
                              <w:gridCol w:w="645"/>
                              <w:gridCol w:w="404"/>
                              <w:gridCol w:w="291"/>
                              <w:gridCol w:w="517"/>
                              <w:gridCol w:w="192"/>
                              <w:gridCol w:w="163"/>
                              <w:gridCol w:w="545"/>
                              <w:gridCol w:w="163"/>
                              <w:gridCol w:w="957"/>
                              <w:gridCol w:w="404"/>
                              <w:gridCol w:w="177"/>
                              <w:gridCol w:w="631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 PROFI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, Av.</w:t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648"/>
                              <w:gridCol w:w="163"/>
                              <w:gridCol w:w="600"/>
                              <w:gridCol w:w="609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                           Município                          UF         CEP                         Telefone</w:t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163"/>
                              <w:gridCol w:w="645"/>
                              <w:gridCol w:w="404"/>
                              <w:gridCol w:w="291"/>
                              <w:gridCol w:w="517"/>
                              <w:gridCol w:w="192"/>
                              <w:gridCol w:w="163"/>
                              <w:gridCol w:w="545"/>
                              <w:gridCol w:w="163"/>
                              <w:gridCol w:w="957"/>
                              <w:gridCol w:w="404"/>
                              <w:gridCol w:w="177"/>
                              <w:gridCol w:w="631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56.55pt;mso-wrap-distance-left:9.05pt;mso-wrap-distance-right:9.05pt;mso-wrap-distance-top:0pt;mso-wrap-distance-bottom:0pt;margin-top:368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    ) Meus endereços estão atualizados, portanto não há necessidade de alteração de endereç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    ) Solicito que seja alterado meu endereç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   ) RESID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a, Av.</w:t>
                      </w:r>
                    </w:p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648"/>
                        <w:gridCol w:w="163"/>
                        <w:gridCol w:w="600"/>
                        <w:gridCol w:w="609"/>
                        <w:gridCol w:w="404"/>
                        <w:gridCol w:w="404"/>
                        <w:gridCol w:w="4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rro                           Município                          UF         CEP                         Telefone</w:t>
                      </w:r>
                    </w:p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163"/>
                        <w:gridCol w:w="645"/>
                        <w:gridCol w:w="404"/>
                        <w:gridCol w:w="291"/>
                        <w:gridCol w:w="517"/>
                        <w:gridCol w:w="192"/>
                        <w:gridCol w:w="163"/>
                        <w:gridCol w:w="545"/>
                        <w:gridCol w:w="163"/>
                        <w:gridCol w:w="957"/>
                        <w:gridCol w:w="404"/>
                        <w:gridCol w:w="177"/>
                        <w:gridCol w:w="631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 PROFI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a, Av.</w:t>
                      </w:r>
                    </w:p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648"/>
                        <w:gridCol w:w="163"/>
                        <w:gridCol w:w="600"/>
                        <w:gridCol w:w="609"/>
                        <w:gridCol w:w="404"/>
                        <w:gridCol w:w="404"/>
                        <w:gridCol w:w="4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rro                           Município                          UF         CEP                         Telefone</w:t>
                      </w:r>
                    </w:p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163"/>
                        <w:gridCol w:w="645"/>
                        <w:gridCol w:w="404"/>
                        <w:gridCol w:w="291"/>
                        <w:gridCol w:w="517"/>
                        <w:gridCol w:w="192"/>
                        <w:gridCol w:w="163"/>
                        <w:gridCol w:w="545"/>
                        <w:gridCol w:w="163"/>
                        <w:gridCol w:w="957"/>
                        <w:gridCol w:w="404"/>
                        <w:gridCol w:w="177"/>
                        <w:gridCol w:w="631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49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2" w:hanging="462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0:00Z</dcterms:created>
  <dc:creator>perondi</dc:creator>
  <dc:description/>
  <cp:keywords/>
  <dc:language>en-US</dc:language>
  <cp:lastModifiedBy>Rita Nowaczyc</cp:lastModifiedBy>
  <cp:lastPrinted>2011-08-11T14:48:00Z</cp:lastPrinted>
  <dcterms:modified xsi:type="dcterms:W3CDTF">2024-06-04T17:40:00Z</dcterms:modified>
  <cp:revision>2</cp:revision>
  <dc:subject/>
  <dc:title/>
</cp:coreProperties>
</file>